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09575</wp:posOffset>
                </wp:positionV>
                <wp:extent cx="6705600" cy="830580"/>
                <wp:effectExtent l="0" t="0" r="0" b="0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30520"/>
                          <a:chOff x="0" y="0"/>
                          <a:chExt cx="6705720" cy="830520"/>
                        </a:xfrm>
                      </wpg:grpSpPr>
                      <pic:pic xmlns:pic="http://schemas.openxmlformats.org/drawingml/2006/picture">
                        <pic:nvPicPr>
                          <pic:cNvPr id="0" name="Image 953588835" descr="Une image contenant logo, Graphique, graphisme, capture d’écran&#10;&#10;Description générée automatiquemen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2680"/>
                            <a:ext cx="1865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03160518" descr="Une image contenant texte, Police, Graphique, logo&#10;&#10;Description générée automatiquemen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39840" y="0"/>
                            <a:ext cx="1865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881269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27120" y="92880"/>
                            <a:ext cx="186552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-23.25pt;margin-top:-32.25pt;width:528pt;height:65.4pt" coordorigin="-465,-645" coordsize="10560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53588835" stroked="f" o:allowincell="f" style="position:absolute;left:-465;top:-184;width:2936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603160518" stroked="f" o:allowincell="f" style="position:absolute;left:7157;top:-645;width:2937;height:13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288126902" stroked="f" o:allowincell="f" style="position:absolute;left:3357;top:-499;width:2937;height:11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Short talk session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Submission form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32"/>
        </w:rPr>
      </w:pPr>
      <w:r>
        <w:rPr>
          <w:b/>
          <w:i/>
          <w:color w:val="C00000"/>
          <w:sz w:val="24"/>
          <w:szCs w:val="32"/>
        </w:rPr>
      </w:r>
    </w:p>
    <w:p>
      <w:pPr>
        <w:pStyle w:val="Normal"/>
        <w:rPr>
          <w:b/>
          <w:b/>
          <w:i/>
          <w:i/>
          <w:color w:val="C00000"/>
          <w:sz w:val="20"/>
          <w:szCs w:val="28"/>
        </w:rPr>
      </w:pPr>
      <w:r>
        <w:rPr>
          <w:b/>
          <w:i/>
          <w:color w:val="C00000"/>
          <w:sz w:val="20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Please complete the present submission form and upload it on the registration form by </w:t>
      </w:r>
      <w:r>
        <w:rPr>
          <w:b/>
          <w:color w:val="C00000"/>
          <w:sz w:val="24"/>
          <w:lang w:val="en-US"/>
        </w:rPr>
        <w:t>April 15, 2025.</w:t>
      </w:r>
      <w:r>
        <w:rPr>
          <w:b/>
          <w:color w:val="669900"/>
          <w:sz w:val="24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Selection will be confirmed on </w:t>
      </w:r>
      <w:r>
        <w:rPr>
          <w:b/>
          <w:color w:val="C00000"/>
          <w:sz w:val="24"/>
          <w:lang w:val="en-US"/>
        </w:rPr>
        <w:t>May 15, 2025.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  <w:lang w:val="en-US"/>
        </w:rPr>
      </w:pPr>
      <w:r>
        <w:rPr>
          <w:b/>
          <w:i/>
          <w:color w:val="669900"/>
          <w:sz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Poster : 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tbl>
      <w:tblPr>
        <w:tblW w:w="9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 of the abstrac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and affiliation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 main auth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about 200 à 300 words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In English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ywords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99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669900"/>
          <w:sz w:val="24"/>
          <w:szCs w:val="22"/>
        </w:rPr>
      </w:r>
    </w:p>
    <w:sectPr>
      <w:type w:val="nextPage"/>
      <w:pgSz w:w="11906" w:h="16838"/>
      <w:pgMar w:left="1134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gharbif</dc:creator>
  <dc:description/>
  <cp:keywords/>
  <dc:language>en-US</dc:language>
  <cp:lastModifiedBy>Imane Lahmami</cp:lastModifiedBy>
  <cp:lastPrinted>2011-05-02T15:33:00Z</cp:lastPrinted>
  <dcterms:modified xsi:type="dcterms:W3CDTF">2025-01-21T14:46:00Z</dcterms:modified>
  <cp:revision>5</cp:revision>
  <dc:subject/>
  <dc:title>Chirurgie assistée par image</dc:title>
</cp:coreProperties>
</file>